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object w:dxaOrig="6089"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pt" filled="f" o:ole="">
            <v:imagedata r:id="rId3" o:title=""/>
          </v:shape>
          <o:OLEObject Type="Embed" ProgID="" ShapeID="ole_rId2" DrawAspect="Content" ObjectID="_494660348" r:id="rId2"/>
        </w:objec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Arial Narrow" w:hAnsi="Arial Narrow" w:cs="Trebuchet MS"/>
          <w:b/>
          <w:b/>
          <w:bCs/>
          <w:sz w:val="28"/>
          <w:szCs w:val="24"/>
        </w:rPr>
      </w:pPr>
      <w:r>
        <w:rPr>
          <w:rFonts w:cs="Trebuchet MS" w:ascii="Arial Narrow" w:hAnsi="Arial Narrow"/>
          <w:b/>
          <w:bCs/>
          <w:sz w:val="28"/>
          <w:szCs w:val="24"/>
        </w:rPr>
      </w:r>
    </w:p>
    <w:p>
      <w:pPr>
        <w:pStyle w:val="Normal"/>
        <w:jc w:val="both"/>
        <w:rPr>
          <w:rFonts w:ascii="Arial Narrow" w:hAnsi="Arial Narrow" w:cs="Trebuchet MS"/>
          <w:b/>
          <w:b/>
          <w:bCs/>
          <w:sz w:val="28"/>
          <w:szCs w:val="24"/>
        </w:rPr>
      </w:pPr>
      <w:r>
        <w:rPr>
          <w:rFonts w:cs="Trebuchet MS" w:ascii="Arial Narrow" w:hAnsi="Arial Narrow"/>
          <w:b/>
          <w:bCs/>
          <w:sz w:val="28"/>
          <w:szCs w:val="24"/>
        </w:rPr>
        <w:t xml:space="preserve">Rozhovor s Veronikou Bromovou při příležitosti vernisáže její výstavy </w:t>
      </w:r>
    </w:p>
    <w:p>
      <w:pPr>
        <w:pStyle w:val="Normal"/>
        <w:jc w:val="both"/>
        <w:rPr>
          <w:rFonts w:ascii="Arial Narrow" w:hAnsi="Arial Narrow" w:cs="Trebuchet MS"/>
          <w:b/>
          <w:b/>
          <w:bCs/>
          <w:sz w:val="28"/>
          <w:szCs w:val="24"/>
        </w:rPr>
      </w:pPr>
      <w:r>
        <w:rPr>
          <w:rFonts w:cs="Trebuchet MS" w:ascii="Arial Narrow" w:hAnsi="Arial Narrow"/>
          <w:b/>
          <w:bCs/>
          <w:sz w:val="28"/>
          <w:szCs w:val="24"/>
        </w:rPr>
        <w:t xml:space="preserve">Kousky mě - kousky N. Y. C. </w:t>
      </w:r>
    </w:p>
    <w:p>
      <w:pPr>
        <w:pStyle w:val="Normal"/>
        <w:jc w:val="both"/>
        <w:rPr>
          <w:rFonts w:ascii="Arial Narrow" w:hAnsi="Arial Narrow" w:cs="Trebuchet MS"/>
          <w:sz w:val="22"/>
          <w:szCs w:val="24"/>
        </w:rPr>
      </w:pPr>
      <w:r>
        <w:rPr>
          <w:rFonts w:cs="Trebuchet MS" w:ascii="Arial Narrow" w:hAnsi="Arial Narrow"/>
          <w:sz w:val="22"/>
          <w:szCs w:val="24"/>
        </w:rPr>
        <w:t>31. leden – 18. březen 2001</w:t>
      </w:r>
    </w:p>
    <w:p>
      <w:pPr>
        <w:pStyle w:val="Normal"/>
        <w:jc w:val="both"/>
        <w:rPr>
          <w:rFonts w:ascii="Arial Narrow" w:hAnsi="Arial Narrow" w:cs="Trebuchet MS"/>
          <w:sz w:val="22"/>
          <w:szCs w:val="24"/>
        </w:rPr>
      </w:pPr>
      <w:r>
        <w:rPr>
          <w:rFonts w:cs="Trebuchet MS" w:ascii="Arial Narrow" w:hAnsi="Arial Narrow"/>
          <w:sz w:val="22"/>
          <w:szCs w:val="24"/>
        </w:rPr>
        <w:t>Chodba Místodržitelského paláce, Moravské nám. 1a, Brno</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Na svých fotografiích spojuješ své tělo s New Yorkem. Jak vznikl tento nápad?</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 xml:space="preserve">To bylo jednoduchý. Byla jsem sama ve městě, který mě obklopovalo a vlastně jsem tam neměla nic na práci. Jedinou mou starostí bylo jít ráno do studia, kde jsem přemýšlela, co dělat. A pro celý ten pobyt bylo důležitý to, že v New Yorku bylo hrozný teplo. Bylo léto a v mém ateliéru chybělo air - condition. Zato tam byl prosklený strop, kam celý den pařilo sluníčko. A ten jeden větrák, kterej tam byl, prostě nestačil. Takže já jsem většinou přišla do  studia a s pomocí jednoduchých věcí jako je lepenka a lesklá fólie, kterou jsem dostala zadarmo v jednom skladišti, jsem se fotila. Šlo o různé portréty, detaily, snažila jsem se prozkoumávat své tělo ze všech stran. Byla to taková terapie blázna, aby nezešílel. </w:t>
      </w:r>
    </w:p>
    <w:p>
      <w:pPr>
        <w:pStyle w:val="Normal"/>
        <w:jc w:val="both"/>
        <w:rPr>
          <w:rFonts w:ascii="Arial Narrow" w:hAnsi="Arial Narrow" w:cs="Trebuchet MS"/>
          <w:sz w:val="22"/>
          <w:szCs w:val="24"/>
        </w:rPr>
      </w:pPr>
      <w:r>
        <w:rPr>
          <w:rFonts w:cs="Trebuchet MS" w:ascii="Arial Narrow" w:hAnsi="Arial Narrow"/>
          <w:sz w:val="22"/>
          <w:szCs w:val="24"/>
        </w:rPr>
        <w:t>Takže jsem vždycky přišla do toho studia a svlíkla jsem se, protože bylo horko. Ještě jsem navíc pořád menstruovala a nevěděla jsem proč. To se mi stalo při příletu, něco se ve mně "přehodilo" a já jsem měla měsíc menstruaci, takže jsem byla opravdu hodně traumatizovaná. Všechny moje smysly byly zjitřený a tam vznikla celá ta série těchhle fotografií.</w:t>
      </w:r>
    </w:p>
    <w:p>
      <w:pPr>
        <w:pStyle w:val="Normal"/>
        <w:jc w:val="both"/>
        <w:rPr>
          <w:rFonts w:ascii="Arial Narrow" w:hAnsi="Arial Narrow" w:cs="Trebuchet MS"/>
          <w:sz w:val="22"/>
          <w:szCs w:val="24"/>
        </w:rPr>
      </w:pPr>
      <w:r>
        <w:rPr>
          <w:rFonts w:cs="Trebuchet MS" w:ascii="Arial Narrow" w:hAnsi="Arial Narrow"/>
          <w:sz w:val="22"/>
          <w:szCs w:val="24"/>
        </w:rPr>
        <w:t xml:space="preserve">Pak jsem přijela domů a Galerie U černého pavouka v Ostravě po mě chtěla nějakou malou výstavu, tak jsem se probírala těma fotkama a byla tam spousta fotek mě a spousta fotek z toho města.. Takže mě napadlo dávat to takhle dohromady a vytvořit z toho diptychy. </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Jak ses dostala do New Yorku?</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Indent"/>
        <w:ind w:left="0" w:hanging="0"/>
        <w:rPr>
          <w:rFonts w:ascii="Arial Narrow" w:hAnsi="Arial Narrow" w:cs="Arial Narrow"/>
          <w:sz w:val="22"/>
        </w:rPr>
      </w:pPr>
      <w:r>
        <w:rPr>
          <w:rFonts w:cs="Arial Narrow" w:ascii="Arial Narrow" w:hAnsi="Arial Narrow"/>
          <w:sz w:val="22"/>
        </w:rPr>
        <w:t xml:space="preserve">To město mě vždycky zajímalo a přitahovalo. Byla jsem tam jednou na deset dnů díky Národní galerii a od té doby jsem na něj pořád myslela. A pak přišla nabídka ze Sorosova centra, jestli se chci zúčastnit konkurzu na stáž, tak jsem se zúčastnila. Nakonec vybrali mě a Jirku Příhodu, každý jsme získali možnost tříměsíčního pobytu na Manhattanu.  </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t>Místo průvodních textů k fotografiím jsou použity výňatky z Tvých deníčků. Proč sis je psala?</w:t>
      </w:r>
    </w:p>
    <w:p>
      <w:pPr>
        <w:pStyle w:val="Normal"/>
        <w:jc w:val="both"/>
        <w:rPr>
          <w:rFonts w:ascii="Arial Narrow" w:hAnsi="Arial Narrow" w:cs="Trebuchet MS"/>
          <w:b/>
          <w:b/>
          <w:bCs/>
          <w:sz w:val="22"/>
          <w:szCs w:val="24"/>
        </w:rPr>
      </w:pPr>
      <w:r>
        <w:rPr>
          <w:rFonts w:cs="Trebuchet MS" w:ascii="Arial Narrow" w:hAnsi="Arial Narrow"/>
          <w:b/>
          <w:bCs/>
          <w:sz w:val="22"/>
          <w:szCs w:val="24"/>
        </w:rPr>
      </w:r>
    </w:p>
    <w:p>
      <w:pPr>
        <w:pStyle w:val="Normal"/>
        <w:jc w:val="both"/>
        <w:rPr>
          <w:rFonts w:ascii="Arial Narrow" w:hAnsi="Arial Narrow" w:cs="Trebuchet MS"/>
          <w:sz w:val="22"/>
          <w:szCs w:val="24"/>
        </w:rPr>
      </w:pPr>
      <w:r>
        <w:rPr>
          <w:rFonts w:cs="Trebuchet MS" w:ascii="Arial Narrow" w:hAnsi="Arial Narrow"/>
          <w:sz w:val="22"/>
          <w:szCs w:val="24"/>
        </w:rPr>
        <w:t xml:space="preserve">Já jsem nikdy nebyla nějakej moc velkej psavec a nikdy jsem si jako malá holčička deníčky nepsala. Vždycky jsem hlavně kreslila, protože rodiče byli výtvarníci. Nikdy mě nenapadlo nějak jinak se moc projevovat a už vůbec ne literárně. Jak uvidí návštěvníci, moje čeština není příliš vytříbená. Začala jsem si ty deníčky psát proto, že jsem tam chodila sama po městě nebo si sedla v kavárně a bylo mi blbý jen tam sedět a civět na ostatní lidi nebo do stropu, tak mi bylo příjemný psát si ten deníček. Většinou jsem pozorovala co se děje kolem mě, nebo jsem do toho zapletla vyprávění z minulých dnů, co jsem si nestihla zapsat. Takže vznikl takovej "mišmaš" různejch zážitků a popis divnejch filmů, který jsem tam viděla a menstruace moje v tom je a všechno. </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A kolik těch deníčků bylo?</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Indent"/>
        <w:ind w:left="0" w:hanging="0"/>
        <w:rPr>
          <w:rFonts w:ascii="Arial Narrow" w:hAnsi="Arial Narrow" w:cs="Arial Narrow"/>
          <w:sz w:val="22"/>
        </w:rPr>
      </w:pPr>
      <w:r>
        <w:rPr>
          <w:rFonts w:cs="Arial Narrow" w:ascii="Arial Narrow" w:hAnsi="Arial Narrow"/>
          <w:sz w:val="22"/>
        </w:rPr>
        <w:t>Asi tak čtyři. Dva A šestkový a dva A pětkový.</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Jak je to dlouho, cos tam byla?</w:t>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Indent"/>
        <w:ind w:left="0" w:hanging="0"/>
        <w:rPr>
          <w:rFonts w:ascii="Arial Narrow" w:hAnsi="Arial Narrow" w:cs="Arial Narrow"/>
          <w:sz w:val="22"/>
        </w:rPr>
      </w:pPr>
      <w:r>
        <w:rPr>
          <w:rFonts w:cs="Arial Narrow" w:ascii="Arial Narrow" w:hAnsi="Arial Narrow"/>
          <w:sz w:val="22"/>
        </w:rPr>
        <w:t>Už je to přes dva roky.</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Zabýváš se fotografováním svého těla. Proč?</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Indent"/>
        <w:ind w:left="0" w:hanging="0"/>
        <w:rPr>
          <w:rFonts w:ascii="Arial Narrow" w:hAnsi="Arial Narrow" w:cs="Arial Narrow"/>
          <w:sz w:val="22"/>
        </w:rPr>
      </w:pPr>
      <w:r>
        <w:rPr>
          <w:rFonts w:cs="Arial Narrow" w:ascii="Arial Narrow" w:hAnsi="Arial Narrow"/>
          <w:sz w:val="22"/>
        </w:rPr>
        <w:t xml:space="preserve">No nejenom svýho těla, ale moje tělo je mi nejblíž. Nemusím nikoho jinýho obtěžovat. Na začátku 90. let moje "umělecká kariéra" začala tím, že jsem se fotila. Myslím, že mě k tomu inspirovala tak trochu Madonna. Bylo mi blízký to, jak se projevuje, jakým způsobem odhazuje různý zábrany a projevuje se jako silná autentická žena. Já jsem nikdy nebyla feministka, před deseti lety jsem ani nevěděla, co to je, ale jestli něco pro mě mělo charakter, tak to bylo chování právě Madonny. Myslím si, že je to výborná feministka a vůbec o tom nemluví, prostě jenom koná. </w:t>
      </w:r>
    </w:p>
    <w:p>
      <w:pPr>
        <w:pStyle w:val="Normal"/>
        <w:jc w:val="both"/>
        <w:rPr>
          <w:rFonts w:ascii="Arial Narrow" w:hAnsi="Arial Narrow" w:cs="Trebuchet MS"/>
          <w:sz w:val="22"/>
          <w:szCs w:val="24"/>
        </w:rPr>
      </w:pPr>
      <w:r>
        <w:rPr>
          <w:rFonts w:cs="Trebuchet MS" w:ascii="Arial Narrow" w:hAnsi="Arial Narrow"/>
          <w:sz w:val="22"/>
          <w:szCs w:val="24"/>
        </w:rPr>
        <w:t xml:space="preserve">A na základě toho jsem začala fotit sama sebe v různých tak trochu vypjatých erotických černobílých aktech. V té době jsem studovala ilustraci na UMPRUM a po revoluci začala spousta lidí pracovat s prostorem a mě mrzelo, že dělám jenom ilustraci. Postupně jsem začala myslet taky víc prostorově a začala jsem pracovat s fotkou v prostoru, třeba jsem dělala svítící boxy a na ně jsem dávala negativy. Fotila jsem třeba sebe, nebo kamarádku, sestru, rodiče a skrz to tělo jsem byla schopná vyjádřit svoje pocity. Taky mám spoustu instalací, kde není tělo znázorněno nějak realisticky, mám třeba  i různý abstraktnější objekty, ale vždycky tam nějak to tělo je. Nevím proč, já to vážně nedokážu nijak vysvětlit. Prostě je mi to nejbližší. </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t>Tvé fotky nebo i ty texty mohou na někoho působit docela provokativně. Co Ty sama jimi chceš vyjádřit?</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TextBodyIndent"/>
        <w:ind w:left="0" w:hanging="0"/>
        <w:rPr>
          <w:rFonts w:ascii="Arial Narrow" w:hAnsi="Arial Narrow" w:cs="Arial Narrow"/>
          <w:sz w:val="22"/>
        </w:rPr>
      </w:pPr>
      <w:r>
        <w:rPr>
          <w:rFonts w:cs="Arial Narrow" w:ascii="Arial Narrow" w:hAnsi="Arial Narrow"/>
          <w:sz w:val="22"/>
        </w:rPr>
        <w:t xml:space="preserve">To, co jsem si psala jsem nijak necenzurovala. Myslím, že je zajímavý, když je něco takhle autentickýho. Protože pořád se snažíme nějak se vylepšit, namalovat se a oblíknout se hezky a vlastně ukázat nějakou realitu v hezčím světle a asi to tak má i být, ale na druhou stranu mi připadá dobrý ukázat odkrytý ani ne tajemství, ale skrytou realitu. Realitu takovou, jaká je. I se svýma chybama, hrubýma… Myslím, že to, co dělám, není až zas tak provokativní. </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Heading1"/>
        <w:jc w:val="both"/>
        <w:rPr>
          <w:rFonts w:ascii="Arial Narrow" w:hAnsi="Arial Narrow" w:cs="Trebuchet MS"/>
          <w:sz w:val="22"/>
        </w:rPr>
      </w:pPr>
      <w:r>
        <w:rPr>
          <w:rFonts w:cs="Trebuchet MS" w:ascii="Arial Narrow" w:hAnsi="Arial Narrow"/>
          <w:sz w:val="22"/>
        </w:rPr>
        <w:t>Simona Juračková</w:t>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p>
      <w:pPr>
        <w:pStyle w:val="Normal"/>
        <w:jc w:val="both"/>
        <w:rPr>
          <w:rFonts w:ascii="Arial Narrow" w:hAnsi="Arial Narrow" w:cs="Trebuchet MS"/>
          <w:sz w:val="22"/>
          <w:szCs w:val="24"/>
        </w:rPr>
      </w:pPr>
      <w:r>
        <w:rPr>
          <w:rFonts w:cs="Trebuchet MS" w:ascii="Arial Narrow" w:hAnsi="Arial Narrow"/>
          <w:sz w:val="22"/>
          <w:szCs w:val="24"/>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9:00Z</dcterms:created>
  <dc:creator>Simona Juračková</dc:creator>
  <dc:description/>
  <dc:language>en-US</dc:language>
  <cp:lastModifiedBy>puncocharova</cp:lastModifiedBy>
  <cp:lastPrinted>2001-02-27T13:01:00Z</cp:lastPrinted>
  <dcterms:modified xsi:type="dcterms:W3CDTF">2007-03-12T13:19:00Z</dcterms:modified>
  <cp:revision>3</cp:revision>
  <dc:subject/>
  <dc:title>Rozhovor s Veronikou Bromovou při příležitosti vernisáže její výstavy s názvem Kousky mě - kousky N</dc:title>
</cp:coreProperties>
</file>